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Инструкция для оплаты Заказа через терминал (на примере  «ПриватБанка»)</w:t>
      </w:r>
    </w:p>
    <w:p>
      <w:pPr>
        <w:pStyle w:val="Style18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еріть в меню «Банківські послуги»</w:t>
      </w:r>
    </w:p>
    <w:p>
      <w:pPr>
        <w:pStyle w:val="Style18"/>
        <w:rPr>
          <w:b/>
          <w:b/>
          <w:bCs/>
          <w:lang w:val="ru-RU"/>
        </w:rPr>
      </w:pPr>
      <w:r>
        <w:rPr>
          <w:lang w:val="en-US" w:eastAsia="en-US"/>
        </w:rPr>
        <w:drawing>
          <wp:inline distT="0" distB="0" distL="0" distR="0">
            <wp:extent cx="5440680" cy="2846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lang w:val="ru-RU"/>
        </w:rPr>
      </w:pPr>
      <w:r>
        <w:rPr>
          <w:b/>
          <w:bCs/>
          <w:lang w:val="ru-RU"/>
        </w:rPr>
        <w:t>Оберіть «Відправити платіж за реквізитами»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rPr>
          <w:lang w:val="en-US" w:eastAsia="en-US"/>
        </w:rPr>
      </w:pPr>
      <w:r>
        <w:rPr>
          <w:b/>
          <w:bCs/>
          <w:lang w:val="ru-RU"/>
        </w:rPr>
        <w:t>Введіть в поле «Розрахунковий рахунок підприємства» данні з вашої квитанції, натисніть «Продовжити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65405</wp:posOffset>
            </wp:positionV>
            <wp:extent cx="5659755" cy="43078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Натиснувши «Змінити»  Заповніть реквізити Платника (Особа  яка робила замовлення)</w:t>
      </w:r>
    </w:p>
    <w:p>
      <w:pPr>
        <w:pStyle w:val="Style18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Натиснувши наступну «Змінити»  Заповніть реквізити послуги (зазначені в вашій квитанції):</w:t>
      </w:r>
    </w:p>
    <w:p>
      <w:pPr>
        <w:pStyle w:val="Style18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 натисканні «Змінити» на проти поля «Вид оплати» </w:t>
      </w:r>
    </w:p>
    <w:p>
      <w:pPr>
        <w:pStyle w:val="Style1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еріть « Надходження торгівельної виручки від продажу товарів» </w:t>
      </w:r>
    </w:p>
    <w:p>
      <w:pPr>
        <w:pStyle w:val="Style1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лі натисніть «Продовжити» </w:t>
      </w:r>
    </w:p>
    <w:p>
      <w:pPr>
        <w:pStyle w:val="Style18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30480</wp:posOffset>
            </wp:positionV>
            <wp:extent cx="5662930" cy="66230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 поле «Призначення» введіть « № вашого замовлення» далі натисніть «Продовжити»</w:t>
      </w:r>
    </w:p>
    <w:p>
      <w:pPr>
        <w:pStyle w:val="Style1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506720" cy="443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еревірте правильність введених данних на екрані, натисніть «Продовжити»</w:t>
      </w:r>
    </w:p>
    <w:p>
      <w:pPr>
        <w:pStyle w:val="Style1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Перевірте правильність виведеної сумми (ВАЖЛИВО!!! Сумма до сплати складається: Сумма по замовленню (вказана в нашій квитанції)+ комісія банка) натисніть «Підтвердити»</w:t>
      </w:r>
    </w:p>
    <w:p>
      <w:pPr>
        <w:pStyle w:val="Style1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1"/>
        </w:numPr>
        <w:rPr>
          <w:lang w:val="ru-RU"/>
        </w:rPr>
      </w:pPr>
      <w:r>
        <w:rPr>
          <w:rFonts w:cs="Calibri;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Вікно вдалого проведення платежу (надрукуйте та збережіть квитанцію про ц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16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val="ru-RU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/>
      <w:bCs/>
      <w:lang w:val="ru-R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07:00Z</dcterms:created>
  <dc:creator>Витал</dc:creator>
  <dc:description/>
  <dc:language>en-US</dc:language>
  <cp:lastModifiedBy/>
  <dcterms:modified xsi:type="dcterms:W3CDTF">2016-09-08T06:39:11Z</dcterms:modified>
  <cp:revision>7</cp:revision>
  <dc:subject/>
  <dc:title/>
</cp:coreProperties>
</file>